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48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120"/>
        <w:ind w:right="48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120"/>
        <w:ind w:right="480" w:hanging="0"/>
        <w:jc w:val="center"/>
        <w:rPr>
          <w:rFonts w:ascii="宋体;SimSun" w:hAnsi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普通高等学校校舍项目构成说明</w:t>
      </w:r>
    </w:p>
    <w:p>
      <w:pPr>
        <w:pStyle w:val="Normal"/>
        <w:spacing w:lineRule="auto" w:line="1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教室：各种一般教室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小教室、中教室、合班教室、阶梯教室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制图教室、艺术教室及附属用房等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实验实习用房：教学实验用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共基础课、专业基础课、专业课所需的各种实验室、计算机房、语音室及附属用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实习实训用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包括工程训练中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自选科研项目及学生科技创新用房</w:t>
      </w:r>
    </w:p>
    <w:p>
      <w:pPr>
        <w:pStyle w:val="Normal"/>
        <w:ind w:firstLine="42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图书馆：各种阅览室、书库、检索厅、出纳厅、报告厅、内部业务用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采编、装订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技术设备用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图书消毒室、复印室、网络控制室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办公及附属用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办公室、会议室、接待室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室内体育用房：风雨操场、体育馆、游泳馆、健身房、乒乓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羽毛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房、体操房、体质测试用房及器械库、淋浴、更衣室、卫生间等附属用房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校行政办房产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*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校级党政办公室、会议室、校史室、档案室、文印室、广播室、接待室、网络用房、财务结算用房等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院系及教师办房产：院系党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办公室、教师办公室、教研室、学籍档案室、资料室、会议室及接待室等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师生活动用房：团委、学生会、学生社团、心理咨询、帮困助学、勤工俭学、就业指导、文娱活动等用房、教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含离退休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活动及管理用房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学生宿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寓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居室、盥洗室、厕所、活动室、辅导员及管理人员用房等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食堂：餐厅、厨房及附属用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副食加工间、主副食品库、餐具库、冷库、配餐间、炊事员更衣室、淋浴室、休息室、厕所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办公室等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后勤及附属用房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*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医务室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所、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食堂（后勤）工人集体宿舍、汽车库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教职工机动车自行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含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停车库或棚、服务用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洗衣房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公共浴室、综合修理用房、总务仓库、锅炉房、水泵房、变电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配电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消防用房、环卫绿化用房、室外厕所、传达警卫室、民防工程等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留学生生活用房：居室、盥洗室、浴室、厕所、食堂、洗衣房、辅导教室、阅览室、文娱室、会客室、管理人员办公室、值班室等</w:t>
      </w:r>
    </w:p>
    <w:p>
      <w:pPr>
        <w:pStyle w:val="Normal"/>
        <w:ind w:firstLine="42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外籍教师生活用房：单元式住宅及其他用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食堂、文娱室、阅览室、会客室、管理人员办公室、值班室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专职科研机构用房：经主管部门批准设立的专职科研机构所需的实验室、研究室、资料室、咨询室等专业用房及少量配套的办公室、会议室、值班室等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继续教育用房：办公室、学籍档案室、资料室、会议室等用房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单身教师宿舍（公寓）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经营性用房</w:t>
      </w:r>
    </w:p>
    <w:p>
      <w:pPr>
        <w:pStyle w:val="Normal"/>
        <w:widowControl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*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注：根据学校房屋管理归属情况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萧湖校区办房产由萧湖校区管委会统计，校史馆由图书馆统计，公共浴室由饮服总公司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高等学校校舍项目构成说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4:00Z</dcterms:created>
  <dc:creator>zhhuai</dc:creator>
  <dc:description/>
  <dc:language>en-US</dc:language>
  <cp:lastModifiedBy>zhhuai</cp:lastModifiedBy>
  <dcterms:modified xsi:type="dcterms:W3CDTF">2019-10-10T08:14:00Z</dcterms:modified>
  <cp:revision>1</cp:revision>
  <dc:subject/>
  <dc:title/>
</cp:coreProperties>
</file>