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1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淮阴工学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房产普查工作组名单</w:t>
      </w:r>
    </w:p>
    <w:p>
      <w:pPr>
        <w:pStyle w:val="Normal"/>
        <w:spacing w:lineRule="auto" w:line="120"/>
        <w:rPr>
          <w:rFonts w:ascii="宋体;SimSun" w:hAnsi="宋体;SimSun" w:eastAsia="仿宋;微软雅黑" w:cs="仿宋;微软雅黑"/>
          <w:sz w:val="24"/>
          <w:szCs w:val="24"/>
        </w:rPr>
      </w:pPr>
      <w:r>
        <w:rPr>
          <w:rFonts w:eastAsia="仿宋;微软雅黑" w:cs="仿宋;微软雅黑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1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长：陆为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副校长</w:t>
      </w:r>
    </w:p>
    <w:p>
      <w:pPr>
        <w:pStyle w:val="Normal"/>
        <w:spacing w:lineRule="auto" w:line="1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员：党政办、纪委机关、教务处、科技处、社科处、学工处、成教处、国际处、国资处、后勤处、基建处、信息处、萧湖管委会、团委、图书馆、饮服总公司、资产公司、体育教学部、双创学院等相关部门、单位的主要负责人</w:t>
      </w:r>
    </w:p>
    <w:p>
      <w:pPr>
        <w:pStyle w:val="Normal"/>
        <w:spacing w:lineRule="auto" w:line="1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房产普查工作组办公室设在国资处</w:t>
      </w:r>
    </w:p>
    <w:p>
      <w:pPr>
        <w:pStyle w:val="Normal"/>
        <w:spacing w:lineRule="auto" w:line="1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办公室主任：张常新</w:t>
      </w:r>
    </w:p>
    <w:p>
      <w:pPr>
        <w:pStyle w:val="Normal"/>
        <w:spacing w:lineRule="auto" w:line="1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为便于普查工作责任落实、组织有序，本次普查工作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工作小组（见下表）。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清查内容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责任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组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校行政办公房产（除校史馆、萧湖校区）、人才公寓（过渡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资处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常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二级学院使用的各类房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二级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二级学院院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公共教室（含教师休息室）、教材库、教学质量监控用房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教务处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赵玉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图书馆内各类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薛建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生宿舍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不含萧湖校区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学生事务大厅、心理咨询室、考研教室、帮困助学、勤工俭学、就业指导用房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工处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伏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室内体育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体育教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程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食堂及其附属用房、公共浴室及其他由饮服公司管理经营的房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饮服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刘强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后勤及附属用房（含科技楼）、枚乘路校区小高层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后勤处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杨长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外籍教师、留学生生活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际处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徐晓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职科研机构用房、大学科技园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科技处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丁红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经营性用房（除饮食服务和浴室）、占用校舍的产业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资产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张志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继续教育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成教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许仁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全校网络机房、弱电间、录播室等由信息处管控的各类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信息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高尚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生创新创业用房（含大学生活中心及八食堂三楼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双创学院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赵志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  <w:highlight w:val="yellow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师生活动用房（包括校团委、学生会、学生社团、文娱活动等用房等）、教职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含离退休人员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活动及管理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校团委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包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萧湖校区各类用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萧湖管委会牵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何敬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2:00Z</dcterms:created>
  <dc:creator>zhhuai</dc:creator>
  <dc:description/>
  <dc:language>en-US</dc:language>
  <cp:lastModifiedBy>zhhuai</cp:lastModifiedBy>
  <dcterms:modified xsi:type="dcterms:W3CDTF">2019-10-10T08:13:00Z</dcterms:modified>
  <cp:revision>2</cp:revision>
  <dc:subject/>
  <dc:title/>
</cp:coreProperties>
</file>