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填报说明：</w:t>
      </w:r>
    </w:p>
    <w:p>
      <w:pPr>
        <w:pStyle w:val="Normal"/>
        <w:spacing w:lineRule="auto" w:line="12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请按照实际情况，填写“公用房屋基础信息统计表”。其中房间号，请填写本单位使用管理的所有公用房屋房间号，包括仓库、体育更衣室、发射台、网络服务器等房间。因房间改造，拆分房间的，以原有房间号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A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和房间号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B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表示，房间合并的，请做附表说明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;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地下空间用“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B+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数字”表示，原来无房号的在备注中说明。</w:t>
      </w:r>
    </w:p>
    <w:p>
      <w:pPr>
        <w:pStyle w:val="Normal"/>
        <w:spacing w:lineRule="auto" w:line="12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使用面积。请用激光测距仪等辅助设备，测量计算出房间的使用面积，结果保留小数点后两位。</w:t>
      </w:r>
    </w:p>
    <w:p>
      <w:pPr>
        <w:pStyle w:val="Normal"/>
        <w:spacing w:lineRule="auto" w:line="12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房间名称。请根据实际情况，填写“办公科室名称、实验室名称、教研室名称、多媒体教室、固定座椅教室、活动桌椅教室、语音室、微机室、学生会办公室、资料室、会议室、餐厅、礼堂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报告厅，体育馆，学生公寓、仓库”等具体名称。</w:t>
      </w:r>
    </w:p>
    <w:p>
      <w:pPr>
        <w:pStyle w:val="Normal"/>
        <w:spacing w:lineRule="auto" w:line="12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房间性质。请选择“教室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实验实习用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图书馆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室内体育用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校行政用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院系及教师办公用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师生活动用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学生宿舍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堂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后勤及附属用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留学生生活用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外籍教师生活用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专门科研机构用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继续教育用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经营性用房”，如果未在表内列出的，请选择“其他”，并在备注中补充说明情况。</w:t>
      </w:r>
    </w:p>
    <w:p>
      <w:pPr>
        <w:pStyle w:val="Normal"/>
        <w:spacing w:lineRule="auto" w:line="12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使用人为多人的，人名之间用顿号隔开；公用房产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(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如会议室、实验室等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)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可填写管理人。</w:t>
      </w:r>
    </w:p>
    <w:p>
      <w:pPr>
        <w:pStyle w:val="Normal"/>
        <w:spacing w:lineRule="auto" w:line="120"/>
        <w:ind w:firstLine="60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为确保数据真实可信，上报前请各部门、单位组织人员认真检查、复核。</w:t>
      </w:r>
    </w:p>
    <w:sectPr>
      <w:type w:val="nextPage"/>
      <w:pgSz w:w="11906" w:h="16838"/>
      <w:pgMar w:left="156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6:00Z</dcterms:created>
  <dc:creator>zhhuai</dc:creator>
  <dc:description/>
  <dc:language>en-US</dc:language>
  <cp:lastModifiedBy>zhhuai</cp:lastModifiedBy>
  <dcterms:modified xsi:type="dcterms:W3CDTF">2019-10-10T08:32:00Z</dcterms:modified>
  <cp:revision>2</cp:revision>
  <dc:subject/>
  <dc:title/>
</cp:coreProperties>
</file>