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6"/>
        </w:rPr>
        <w:t>关于申报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度物资设备采购计划的通知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部门、各单位：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促进学校的科学发展，确保物资设备的合理配置和有效利用，请各部门、单位根据各自事业发展的需要，根据淮工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1]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《淮阴工学院物资设备采购招标管理办法》和《淮阴工学院物资设备采购招标实施细则》（文件待发），认真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物资设备采购计划的论证、申报工作，现将有关事项通知如</w:t>
      </w:r>
      <w:r>
        <w:rPr>
          <w:rFonts w:ascii="仿宋_GB2312" w:hAnsi="仿宋_GB2312" w:eastAsia="仿宋_GB2312"/>
          <w:sz w:val="28"/>
          <w:szCs w:val="28"/>
        </w:rPr>
        <w:t>下：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申报程序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部门、单位填写《淮阴工学院物资采购申请书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项目较多的同时填写《淮阴工学院申购项目一览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申请书报所在部门、单位分管校领导审批。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申请书送标的使用（管理）单位汇总。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标的使用（管理）单位送招标办汇总。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申报时间：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部门、单位报送标的使用（管理）单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标的使用（管理）单位报送招标办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申报要求：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计划上报单位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学科研设备、一般设备、家具、耗材、大宗物资等计划报设备处。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药品采购、物业管理、与基建相关的设备计划报总务基建处。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桌椅、教材、教学软件等相关计划报教务处。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图书资料、期刊、景象资料等计划报图书馆。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生公寓物品、学生运动服、学生奖励用品等计划报学生处。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劳保用品、教职工福利、教工运动会奖品等计划报工会。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驾校设备计划报资产经营公司。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其余的采购计划由学校招标领导小组确定上报单位。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学科研设备、一般设备申报的要求按设备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所发的《关于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教学科研设备和一般设备项目计划的通知》。同时填写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部门、单位要</w:t>
      </w:r>
      <w:r>
        <w:rPr>
          <w:rFonts w:ascii="仿宋_GB2312" w:hAnsi="仿宋_GB2312" w:eastAsia="仿宋_GB2312"/>
          <w:sz w:val="28"/>
          <w:szCs w:val="28"/>
        </w:rPr>
        <w:t>以实际需要为出发点，在充分利用现有物资设备的基础上，合理提出配置计划，要切实做到校内资源优化配置，实现资源共享，避免重复建设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最大限度地发挥投资效益。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在申报计划时要详细填写物资设备的参考型号、规格、生产厂家、数量、单价、总金额、交货日期等，所填内容要有依据，以便于计划的确定和采购工作的顺利进行。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部门、单位的计划申报要提供书面材料和电子文稿，签字手续齐备。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物资设备采购严格按审批的项目计划进行，对于未列入当年预算的临时计划原则上不予安排。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单位自筹资金、科研经费采购计划不在此次申报范围内。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招标办联系人：董素兰    联系电话：</w:t>
      </w:r>
      <w:r>
        <w:rPr>
          <w:rFonts w:eastAsia="仿宋_GB2312" w:ascii="仿宋_GB2312" w:hAnsi="仿宋_GB2312"/>
          <w:sz w:val="28"/>
          <w:szCs w:val="28"/>
        </w:rPr>
        <w:t>83591057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淮阴工学院物资采购申请书》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淮阴工学院申购项目一览表》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   标   办</w:t>
      </w:r>
    </w:p>
    <w:p>
      <w:pPr>
        <w:pStyle w:val="Normal"/>
        <w:spacing w:lineRule="exact" w:line="480"/>
        <w:ind w:firstLine="49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一年十二月七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03:00Z</dcterms:created>
  <dc:creator>xh</dc:creator>
  <dc:description/>
  <cp:keywords/>
  <dc:language>en-US</dc:language>
  <cp:lastModifiedBy>微软用户</cp:lastModifiedBy>
  <cp:lastPrinted>2011-12-05T17:24:00Z</cp:lastPrinted>
  <dcterms:modified xsi:type="dcterms:W3CDTF">2011-12-07T00:10:00Z</dcterms:modified>
  <cp:revision>73</cp:revision>
  <dc:subject/>
  <dc:title>关于申报2006年教学科研设备、一般设备计划的通知</dc:title>
</cp:coreProperties>
</file>